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arCalc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bicycle gear ratios for different Chain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ocket combinations.  Adjust the sliders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eeth; the chain rings are on the left and sp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ttom.  You can block out the top two chain 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ft-most cogs by selecting the gadget box by th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eel Diameter may be set with the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ree items Print, Quit and About.  Selec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ightAmiga-P) sends the gear ratios to the printer (PRT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Quit (RightAmiga-Q)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gives information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wo items Graph and Mode.  Selecting Graph (RightAmiga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graphical representation of your gearing.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its own window, you toggle the graph on/off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arCalc window, either by selecting the menu ite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Amiga-G.  The Mode menu item allows you to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ar or the development.  The gear mode is the typ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ference bicycle gearing in the U.S. It co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diameter of a penny farthing wheel. 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distance the bicycle travels in one r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als.  (Of course the units for the distance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you express the Wheel Di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tribute GearCalc and this file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my first venture into writing any Intuition code.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find GearCalc useful and would welcome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 # 1 Box 313 Fair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tmeal Village, PA</w:t>
        <w:tab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sure that the Units menu selection (Meters vs.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t all useful.  All gear or development number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Wheel Di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working on the following bicycle related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ke length calculator (hub, cross pattern, rim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size calculator (based on Fit Kit or Conci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ing Log Data Base (useful for other sport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ishing to give me some input on these please drop me a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